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PSICOLOGIA DELLO SVILUPPO E SOCIALIZZAZIONE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VENEZIA, 8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PROCEDURA COMPARATIVA RIF. DPSS2019-14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 per lo svolgimento dell’attività di didattica integrativa nell’ambito del Corso di laurea a distanza in Scienze e Tecniche Psicologiche a.a. 2019/20 nell’insegnamento </w:t>
      </w:r>
      <w:r>
        <w:rPr>
          <w:rFonts w:cs="Arial" w:ascii="Arial" w:hAnsi="Arial"/>
          <w:i/>
          <w:sz w:val="22"/>
          <w:szCs w:val="22"/>
        </w:rPr>
        <w:t>(indicare rispetto a quale/i insegnamento/i ci si intende candidar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.………………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..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..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......conseguito il …………………………………….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4:00Z</dcterms:created>
  <dc:creator>PENGOMA</dc:creator>
  <dc:description/>
  <dc:language>en-US</dc:language>
  <cp:lastModifiedBy>utente</cp:lastModifiedBy>
  <cp:lastPrinted>2019-03-29T09:59:00Z</cp:lastPrinted>
  <dcterms:modified xsi:type="dcterms:W3CDTF">2019-03-29T09:04:00Z</dcterms:modified>
  <cp:revision>2</cp:revision>
  <dc:subject/>
  <dc:title>UNIVERSITÀ DEGLI STUDI DI PADOVA</dc:title>
</cp:coreProperties>
</file>