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psicologia dello sviluppo e della socializzazione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 venezia 8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rif. PSICOSVIL13/13 ai fini dell’individuazione di personale Tecnico Amministrativo dell’Ateneo, per l’attività di per l’attività di tutor per l’insegnamento/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psicologia dello sviluppo e della socializzazione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 venezia 8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  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rif. PSICOSVIL13/13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tutor per l’insegnamento/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 …………………………..………P. IVA………………………………………… 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applicazione dell'art. 18 della Legge 30.12.2010, n. 240  dichiaro che non sussiste alcun grado di parentela o di affinità fino al quarto grado compreso, con nessun Professore appartenente al Dipartimento o alla struttura sede dell'attività da svolgere ovvero con il Rettore, con il Direttore Generale o con un componente del Consiglio di Amministrazione dell'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9:00Z</dcterms:created>
  <dc:creator>PENGOMA</dc:creator>
  <dc:description/>
  <cp:keywords/>
  <dc:language>en-US</dc:language>
  <cp:lastModifiedBy>AB</cp:lastModifiedBy>
  <dcterms:modified xsi:type="dcterms:W3CDTF">2013-07-05T07:14:00Z</dcterms:modified>
  <cp:revision>4</cp:revision>
  <dc:subject/>
  <dc:title>UNIVERSITÀ DEGLI STUDI DI PADOVA</dc:title>
</cp:coreProperties>
</file>