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coditesto1">
    <w:name w:val="Blocco di testo1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Bloccoditesto">
    <w:name w:val="Blocco di test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furlanm</dc:creator>
  <dc:description/>
  <dc:language>en-US</dc:language>
  <cp:lastModifiedBy>Stefano Andriolo</cp:lastModifiedBy>
  <cp:lastPrinted>2011-04-05T10:47:00Z</cp:lastPrinted>
  <dcterms:modified xsi:type="dcterms:W3CDTF">2013-05-07T08:16:00Z</dcterms:modified>
  <cp:revision>2</cp:revision>
  <dc:subject/>
  <dc:title>BANDO</dc:title>
</cp:coreProperties>
</file>